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ultiplying by 10, 100, 10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ividing by 10, 100, 1000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3314700" cy="7376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3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5pt;width:260.95pt;height:5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3314700" cy="7376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3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.25pt;width:260.95pt;height:5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900" w:right="1106" w:gutter="0" w:header="708" w:top="7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720"/>
        <w:ind w:left="720" w:hanging="7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25082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9.75pt" to="185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24 x 10 =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720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4 x 100 =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720"/>
        <w:ind w:left="720" w:hanging="7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206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24 x 1000 =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72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0</wp:posOffset>
                </wp:positionV>
                <wp:extent cx="1028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pt" to="188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.5 x 10 =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72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0</wp:posOffset>
                </wp:positionV>
                <wp:extent cx="1028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5pt" to="188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.5 x 100 =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720"/>
        <w:ind w:left="720" w:hanging="7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1028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pt" to="188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220 ÷ 10 =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720"/>
        <w:ind w:left="720" w:hanging="7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6924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2pt" to="200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220 ÷ 100 =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720"/>
        <w:ind w:left="720" w:hanging="7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5019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7pt" to="206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220 ÷ 1000 =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720"/>
        <w:ind w:left="720" w:hanging="7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59715</wp:posOffset>
                </wp:positionV>
                <wp:extent cx="1028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45pt" to="188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31 ÷ 100 =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720"/>
        <w:ind w:left="720" w:hanging="7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40665</wp:posOffset>
                </wp:positionV>
                <wp:extent cx="10287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95pt" to="188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.5 ÷ 10 =</w:t>
      </w:r>
    </w:p>
    <w:p>
      <w:pPr>
        <w:pStyle w:val="Normal"/>
        <w:numPr>
          <w:ilvl w:val="0"/>
          <w:numId w:val="1"/>
        </w:numPr>
        <w:spacing w:before="0" w:after="7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26035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0.5pt" to="138.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235 ÷             = 23.5</w:t>
      </w:r>
    </w:p>
    <w:p>
      <w:pPr>
        <w:pStyle w:val="Normal"/>
        <w:numPr>
          <w:ilvl w:val="0"/>
          <w:numId w:val="1"/>
        </w:numPr>
        <w:spacing w:before="0" w:after="7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3177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25pt" to="14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0.34 x            = 34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26035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0.5pt" to="141.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0.72 ÷            = 0.0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24130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pt" to="140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5.55 x            = 5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0</wp:posOffset>
                </wp:positionH>
                <wp:positionV relativeFrom="paragraph">
                  <wp:posOffset>-186690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-147pt" to="-72.05pt,-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5pt" to="14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0.95 x           = 9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40665</wp:posOffset>
                </wp:positionV>
                <wp:extent cx="571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95pt" to="98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x 10  = 4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7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97815</wp:posOffset>
                </wp:positionV>
                <wp:extent cx="5715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5pt" to="98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÷ 10   = 1.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7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78765</wp:posOffset>
                </wp:positionV>
                <wp:extent cx="5715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95pt" to="98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÷ 100   = 12.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59715</wp:posOffset>
                </wp:positionV>
                <wp:extent cx="5715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45pt" to="98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x 10  = 0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7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40665</wp:posOffset>
                </wp:positionV>
                <wp:extent cx="5715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95pt" to="98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x 100   = 1.23</w:t>
      </w:r>
    </w:p>
    <w:p>
      <w:pPr>
        <w:sectPr>
          <w:type w:val="continuous"/>
          <w:pgSz w:w="11906" w:h="16838"/>
          <w:pgMar w:left="900" w:right="1106" w:gutter="0" w:header="708" w:top="764" w:footer="0" w:bottom="1440"/>
          <w:cols w:num="2" w:space="9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3"/>
      <w:type w:val="nextPage"/>
      <w:pgSz w:w="11906" w:h="16838"/>
      <w:pgMar w:left="9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/>
      <w:t xml:space="preserve">Year 8   </w:t>
      <w:tab/>
      <w:tab/>
      <w:t xml:space="preserve">       17 November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30:00Z</dcterms:created>
  <dc:creator> </dc:creator>
  <dc:description/>
  <cp:keywords/>
  <dc:language>en-US</dc:language>
  <cp:lastModifiedBy> </cp:lastModifiedBy>
  <dcterms:modified xsi:type="dcterms:W3CDTF">2005-11-16T18:31:00Z</dcterms:modified>
  <cp:revision>3</cp:revision>
  <dc:subject/>
  <dc:title>Adding Fractions</dc:title>
</cp:coreProperties>
</file>